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ما حكم من مات ولم يحج ؟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وهل على ورثته شيء أم لا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طي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كن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 هذا المس متواصل معه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ز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22:47:00Z</dcterms:modified>
  <cp:revision>6</cp:revision>
  <dc:subject/>
  <dc:title/>
</cp:coreProperties>
</file>