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فقودات ركاب اليموزي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ما تركه هؤلاء يعد لقطة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كان يعرف أماكنهم أو يم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توصل إليهم عن طريق المهاتفة ويعرف مكانهم فالواجب عل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وصل هذه الحقوق إ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صحاب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لا يع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اعتب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ثر وأنهم يتنوعون ويتشكلون فإن الواجب عليه أن ينفق ويتصدق بهذه الأم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نية الثواب عن أصحابها ولا يجوز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أخذ منها شيئا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ا أخذه الآن عليه أن يحسبه ثم فيما بعد ذلك يخرجه بنية الثواب عن   أهلها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10:08:00Z</dcterms:modified>
  <cp:revision>6</cp:revision>
  <dc:subject/>
  <dc:title/>
</cp:coreProperties>
</file>