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ما حكم من اعتمرت من سبع سنوات ولم تقصر شعر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م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ثم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ح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على المسلم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5T22:52:00Z</dcterms:modified>
  <cp:revision>5</cp:revision>
  <dc:subject/>
  <dc:title/>
</cp:coreProperties>
</file>