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من تسببت في قتل ابنها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له جل وعلا يقو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>وَمَا كَانَ لِمُؤْمِنٍ أَنْ يَقْتُلَ مُؤْمِنًا إِلَّا خَطَأً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معنى هذه الآية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هنا في مثل هذه الطفلة 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نحن نقو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20:31:00Z</dcterms:modified>
  <cp:revision>7</cp:revision>
  <dc:subject/>
  <dc:title/>
</cp:coreProperties>
</file>