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ن طلق زوجته الطلقة الثالث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الطلقة الثالثة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ما قال عز وجل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طَّلَاق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َرَّتَا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طَّلَاق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َرَّتَا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م قال بعدها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طَلَّقَ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تَحِل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بَعْد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تَنْكِح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زَوْج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غَيْر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20:40:00Z</dcterms:modified>
  <cp:revision>8</cp:revision>
  <dc:subject/>
  <dc:title/>
</cp:coreProperties>
</file>