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حكم من قال لزوجت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نتِ علي مثل أمي وأخت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" w:ascii="Hacen Liner XXL" w:hAnsi="Hacen Liner XXL"/>
            <w:b/>
            <w:bCs/>
            <w:color w:val="002060"/>
            <w:sz w:val="52"/>
            <w:szCs w:val="52"/>
            <w:u w:val="single"/>
          </w:rPr>
          <w:t>www.albahre.com</w:t>
        </w:r>
      </w:hyperlink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ذا ينظر في أمر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ن كان أطلق بمعن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نه لم يقيد قال ل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ت مثل أم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ظهار  ويلزمه ما يلزم المظاهر وهو عتق رقب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لم يجد فصيام شهرين متتابع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لم يستطع فإطعام ستين مسكين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إن علق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ت مثل أمي إن فعلت كذا أو إن ذهبت أو إن خرجت أو إن حضرت ذلك الزواج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علقه على شرط هنا ينظر في حال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يقصد من ذلك الظهار فالحكم كالحال الأول عليه ما على المظاه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مقصوده طلاق يكون طلاق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مقصوده تهديد فعليه كفارة يمي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إن لم يكن يقصد شيئا وقد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علقه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أقصد شيئا هنا يكون ظهار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خلاصة ال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هذا اللفظ إما أن يكون منجزا 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طلقا أو معلق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منجزا فهو ظهار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ت علي مثل أمي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كذا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إن كان معلقا على شرط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 مثل أمي إن فعلت أو تركت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هبت هنا تأتي هذه الخيارات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ت نيته الظهار فهو ظها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ت نيته طلاق فهو طلاق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ت نيته التهديد فهو ي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يه كفارة يمين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لم تكن هناك نية في هذا اللفظ المعلق على شرط فهو ظهار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OHAMMED</cp:lastModifiedBy>
  <dcterms:modified xsi:type="dcterms:W3CDTF">2017-10-09T17:25:00Z</dcterms:modified>
  <cp:revision>4</cp:revision>
  <dc:subject/>
  <dc:title/>
</cp:coreProperties>
</file>