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ما حكم من لبست النقاب حال الإحرام وهي متعمدة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تق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لا تنتقب المحرمة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الفدية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فدية المحظور بالنسبة إلى لبس النقاب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ر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ثم ينظر إلى حالها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ا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ائ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كم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لكن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ل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ك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ض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آثم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عم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ت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فا</w:t>
      </w:r>
      <w:r>
        <w:rPr>
          <w:sz w:val="36"/>
          <w:szCs w:val="36"/>
          <w:rtl w:val="true"/>
        </w:rPr>
        <w:t xml:space="preserve">.                                                 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22:56:00Z</dcterms:modified>
  <cp:revision>8</cp:revision>
  <dc:subject/>
  <dc:title/>
</cp:coreProperties>
</file>