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من مات وعليه ديون ولا يعرف ورثته أصحاب الدي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تعين عليه أن يخرج هذا المقدار من هذا المال ويتصدق به بنية الثواب عن أصحاب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المسلم لأن مثل هذا يحصل كثير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لى المسلم 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حرص على أن يبرئ ذمته أ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بأول ولا يبقي شيئا في ذمته ولو كان ريالا واحدا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متى ما استطاع أن يخلص ذمته فليفعل حتى لا تتراكم عليه الديون أو حتى لا يتناسى تلك الديون أو أنه يتهاون ب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بعد الحين إذا بصاحب الدين لا يجده هذا المدين ويقع في حرج في هذا الأمر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واجب في مثل هذه الحا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يتصدق بها بنية الثواب عن أصحابها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رجعوا وعلموا به فطالبوه فإن الواجب عليه أن يخبرهم بما فعل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أمضوا الصدقة فهي لهم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لم يمضوا الصدقة فإنه يعوضهم عما دفعه 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يكون أجر الصدقة له إن شاء الله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8T21:07:00Z</dcterms:modified>
  <cp:revision>5</cp:revision>
  <dc:subject/>
  <dc:title/>
</cp:coreProperties>
</file>