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ن  نذرت ألا ترى خطيبة ابنها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نبغي للمسلم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ة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21:23:00Z</dcterms:modified>
  <cp:revision>6</cp:revision>
  <dc:subject/>
  <dc:title/>
</cp:coreProperties>
</file>