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 حكم من يحلف أيمانا ويكفر عن بعضها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و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بمعنى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ه لا يدري من أنه حلف أو أنه لم يحلف  ؟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يعني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وس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سو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ل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مان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يقال له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ل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سو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ي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بالتالي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فإنه في مثل هذه الحال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و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سو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قال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rFonts w:cs="Arabic11 BT"/>
          <w:b/>
          <w:bCs/>
          <w:color w:val="0000CC"/>
          <w:sz w:val="36"/>
          <w:szCs w:val="36"/>
          <w:u w:val="single"/>
          <w:rtl w:val="true"/>
        </w:rPr>
        <w:t xml:space="preserve">(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u w:val="single"/>
          <w:rtl w:val="true"/>
        </w:rPr>
        <w:t>ليستعذ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u w:val="single"/>
          <w:rtl w:val="true"/>
        </w:rPr>
        <w:t>بالله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u w:val="single"/>
          <w:rtl w:val="true"/>
        </w:rPr>
        <w:t>لينته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11 BT"/>
          <w:b/>
          <w:bCs/>
          <w:color w:val="0000CC"/>
          <w:sz w:val="36"/>
          <w:szCs w:val="36"/>
          <w:u w:val="single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ق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ز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نه</w:t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29T09:30:00Z</dcterms:modified>
  <cp:revision>5</cp:revision>
  <dc:subject/>
  <dc:title/>
</cp:coreProperties>
</file>