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ذا تصنع النفساء </w:t>
      </w:r>
      <w:r>
        <w:rPr>
          <w:rFonts w:ascii="Hacen Liner XXL" w:hAnsi="Hacen Liner XXL" w:cs="Hacen Liner XXL"/>
          <w:b/>
          <w:b/>
          <w:bCs/>
          <w:color w:val="C00000"/>
          <w:sz w:val="36"/>
          <w:sz w:val="36"/>
          <w:szCs w:val="36"/>
          <w:u w:val="single"/>
          <w:rtl w:val="true"/>
        </w:rPr>
        <w:t>لو زاد الدم عن أربعين يوما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Samra;Times New Roman" w:hAnsi="Hacen Samra;Times New Roman" w:cs="Hacen Samra;Times New Roman"/>
          <w:b/>
          <w:b/>
          <w:bCs/>
          <w:sz w:val="36"/>
          <w:szCs w:val="36"/>
          <w:u w:val="single"/>
        </w:rPr>
      </w:pPr>
      <w:r>
        <w:rPr>
          <w:rFonts w:ascii="Hacen Samra;Times New Roman" w:hAnsi="Hacen Samra;Times New Roman" w:cs="Hacen Samra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Samra;Times New Roman" w:ascii="Hacen Samra;Times New Roman" w:hAnsi="Hacen Samra;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Hacen Samra;Times New Roman" w:ascii="Hacen Samra;Times New Roman" w:hAnsi="Hacen Samra;Times New Roman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ascii="Hacen Samra;Times New Roman" w:hAnsi="Hacen Samra;Times New Roman" w:cs="Hacen Samra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Samra;Times New Roman" w:hAnsi="Hacen Samra;Times New Roman" w:cs="Hacen Samra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Hacen Samra;Times New Roman" w:cs="Hacen Samra;Times New Roman" w:ascii="Hacen Samra;Times New Roman" w:hAnsi="Hacen Samra;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Samra;Times New Roman" w:hAnsi="Hacen Samra;Times New Roman" w:cs="Hacen Samra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قاعدة في هذا الباب </w:t>
      </w:r>
      <w:r>
        <w:rPr>
          <w:rFonts w:cs="Hacen Samra;Times New Roman" w:ascii="Hacen Samra;Times New Roman" w:hAnsi="Hacen Samra;Times New Roman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36"/>
          <w:szCs w:val="36"/>
        </w:rPr>
      </w:pPr>
      <w:r>
        <w:rPr>
          <w:rFonts w:cs="Arabic11 BT"/>
          <w:b/>
          <w:bCs/>
          <w:color w:val="0000CC"/>
          <w:sz w:val="36"/>
          <w:szCs w:val="36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النفساء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تجلس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عهد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أربعين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يو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rFonts w:ascii="Hacen Samra;Times New Roman" w:hAnsi="Hacen Samra;Times New Roman" w:cs="Hacen Samra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بالتالي </w:t>
      </w:r>
      <w:r>
        <w:rPr>
          <w:rFonts w:cs="Hacen Samra;Times New Roman" w:ascii="Hacen Samra;Times New Roman" w:hAnsi="Hacen Samra;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فنقول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ه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ض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</w:p>
    <w:p>
      <w:pPr>
        <w:pStyle w:val="Normal"/>
        <w:jc w:val="left"/>
        <w:rPr/>
      </w:pPr>
      <w:r>
        <w:rPr>
          <w:rFonts w:eastAsia="Hacen Samra;Times New Roman" w:cs="Hacen Samra;Times New Roman" w:ascii="Hacen Samra;Times New Roman" w:hAnsi="Hacen Samra;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Samra;Times New Roman" w:hAnsi="Hacen Samra;Times New Roman" w:cs="Hacen Samra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صور </w:t>
      </w:r>
      <w:r>
        <w:rPr>
          <w:rFonts w:cs="Hacen Samra;Times New Roman" w:ascii="Hacen Samra;Times New Roman" w:hAnsi="Hacen Samra;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مّ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نقول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جل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تحس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يض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تس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ه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ا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ّ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</w:t>
      </w:r>
      <w:r>
        <w:rPr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Hacen Samr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2T21:32:00Z</dcterms:modified>
  <cp:revision>7</cp:revision>
  <dc:subject/>
  <dc:title/>
</cp:coreProperties>
</file>