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يقع الطلاق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طلاق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ع إذا تلفظ به ال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تلفظ بالطلاق فإن الطلاق يق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ه أشار إشارة ولو فهمت بالطلاق فإن هذا الطلاق لا يقع اللهم إلا إذا كانت هذه الإشارة  حاصلة من الأخر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انت إشارة مفهومة تدل على طلاقه لزوجته فإن الطلاق يق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ا بالنسبة إلى من ليس بأخرس فإن الطل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ع منه إلا إذا تلفظ ب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تلفظ به فيقع الطلاق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أما ما أكنته نفسه من إرادة الطلاق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 يخرج منه لفظ الطلاق فإن هذا لا يؤثر لقول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إن الله تجاوز عن أمتي ما حدثت به أنفسها مالم تعمل أو تتكل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هنا مسأل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>وهي لو أن الشخص كتب الطلاق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أرسل رسالة إلى المرأة يبين فيها بأنه طلق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ان هذا اللفظ المكتوب كان لفظا صريح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يقع الطلاق أم ل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لاف بين أهل العلم في مثل هذه المسأل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إن على المسل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ينما يطلق عليه أن يوقع طلاقه في الزمن الشرع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يكون بالعدد الشرعي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أن الطلاق يكون بدعيا من حيث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زم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 بأن يطلق زوجته حال الحيض أو أن يطلقها في طهر جامعها فيه ولم يستبن حمل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كذلك يكون الطلاق طلاقا بدعيا من حيث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بأن يطلق زوجته ثلاث طلقات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النبي عليه الصلاة والسلام كما عند النسائي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يلعب بكتاب الله وأنا بين أظهرك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 لأن القرآن دل على أن الطلاق إنما طريقه المشروع أن يطلق ثم تعتد المرأة فيراجعها ثم بعد ذلك يطلق مرة أخرى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طلاق الشرعي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هنا أمر ينبغي أن ننبه إليه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كثيرا من الناس يظن أن طلاق الحامل لا يق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غير صحيح فإن طلاق الحامل هو الطلاق الشرعي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عليه الصلاة والسلام كما عند 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فليطلقها حائلا أو حاملا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ملا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نها حملت بهذا الجني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ئلا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نها لم تكن في حيض ولم تكن في طهر قد جامعها زوجها في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طلاق الحامل ينبغي أن يتنبه لهذا 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طلاق الحامل يقع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09:36:00Z</dcterms:modified>
  <cp:revision>5</cp:revision>
  <dc:subject/>
  <dc:title/>
</cp:coreProperties>
</file>