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دين بأكثر من قيمة الأرض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هذه مسألة خلافية بين أهل العلم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كان لديه مال ومضت عليه السن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كن عليه ديون توازي هذا المال أو تكون هذه الديون أكثر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هذه المسألة خلافية بين أهل العلم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هم من يرى أنه لابد أن يزكي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هذا المال مرت عليه السن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يه أن يزكي هذا المال الذي مرت عليه السن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عض العلماء يقول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هذا المال لا تجب فيه الزكاة باعتبار أن الزكاة مواس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كيف يواسي غيره  وهو واقع في مثل هذه الحاجة الماسة إلى المواسا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هم من قال بهذا ومنهم من قال بهذا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الذي يظهر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 لا زكاة عليه باعتبار أن دينه قد زاد عن هذا المال الذي عنده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هذا الدين سيزكيه صاحب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ذلك هذا المال سيزكى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زكى مرتين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المال لا تجب فيه إلا زكاة واحد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أي شيخنا ابن عثيمين أنه يزكى بقطع النظر عن دينه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ن أراد الاحتياط فليأخذ بالرأي الآخ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الذي يظه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العلم عند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 لا يلزم بهذا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9T17:36:00Z</dcterms:modified>
  <cp:revision>6</cp:revision>
  <dc:subject/>
  <dc:title/>
</cp:coreProperties>
</file>