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 يخبرك بالماضي هل هو ساحر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ينظر في إخباره لأن هذا السؤال مجم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مكن أن نقول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ك الدعاء له أو بعدم ذلك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لابد من التفصيل في هذ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كان هذا الرجل الذي سأل عنه إن كان رجلا يخبر عن الماضي بالاستعانة بالج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شابه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 يعد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بيل الكهان والسحرة     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بالتالي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ه إن مات على ذلك فإنه يكون كافرا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يعلم بشيء فأخبر به لأن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ع في الماضي وقع ليس بغيب ل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بما أنه يخبر ع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يق شخص آخر أو أنه يعرف  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رأ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سمع فإنه في مثل هذه الحال لا يكون في مثل هذه الحال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كون من قبيل الكهان ولا السحرة 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سألة تحتا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تفصي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حكم على شخص ميت          بحكم فاصل يصعب في هذا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0:00Z</dcterms:modified>
  <cp:revision>7</cp:revision>
  <dc:subject/>
  <dc:title/>
</cp:coreProperties>
</file>