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>نصيحة لزوج يظلم زوجته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الله جل وعلا يقول في شأن النساء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0"/>
          <w:szCs w:val="40"/>
        </w:rPr>
      </w:pP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>وَعَاشِرُوهُنَّ بِالْمَعْرُوفِ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>}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0"/>
          <w:szCs w:val="40"/>
        </w:rPr>
      </w:pP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>فَإِمْسَاكٌ بِمَعْرُوفٍ أَوْ تَسْرِيحٌ بِإِحْسَانٍ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هؤلاء النساء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قال النبي عليه الصلاة والسلام </w:t>
      </w:r>
      <w:r>
        <w:rPr>
          <w:rFonts w:cs="Simplified Arabic" w:ascii="Simplified Arabic" w:hAnsi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0"/>
          <w:szCs w:val="40"/>
        </w:rPr>
      </w:pP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 xml:space="preserve">إنهن عوان عندكم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بمثابة الضعيفات الأسيرات اللواتي يحتجن إلى الشفقة والعطف </w:t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وإدخال السرور على المسلم من أفضل الطاعات فكيف إذا كان هذا الشخص زوجا أو زوجة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؟</w:t>
      </w:r>
      <w:r>
        <w:rPr>
          <w:rFonts w:cs="Simplified Arabic" w:ascii="Simplified Arabic" w:hAnsi="Simplified Arabic"/>
          <w:sz w:val="40"/>
          <w:szCs w:val="40"/>
          <w:rtl w:val="true"/>
        </w:rPr>
        <w:t>!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فإن عليه أن يتقي الله ، فإنه كما أن للرجل حقوقا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،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فكذلك للمرأة لها حقوقها لأن بعضا من الناس يقول 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حقي أعظم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حقك أعظم لكن لابد أن تعطي هذه الزوجة حقها فإن كنت لا تريدها  فتسريح بإحسان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على هذا وأمثاله أن يتقوا الله وليعلموا أنهم محاسبون أمام رب العالمين ولينتظر العقوبة من الله في الدنيا قبل الآخرة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لقوله عليه الصلاة والسلام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0"/>
          <w:szCs w:val="40"/>
        </w:rPr>
      </w:pPr>
      <w:r>
        <w:rPr>
          <w:rFonts w:eastAsia="Hacen Liner XXL"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((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 xml:space="preserve">ما من ذنب أجدر من أن يعجل الله العقوبة لصاحبه في الدنيا مع ما يدخره له في الآخرة من البغي وقطيعة الرحم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>)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>وهنا بغى على هذه المرأة وقطع رحم من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رحم  من خرج من رحمها وهم أبناؤه وبناته </w:t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eastAsia="Simplified Arabic"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على أقل الأحوال تحترم هذه الزوجة من أجل أولاده من أجل بناته 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والله المستع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9T17:47:00Z</dcterms:modified>
  <cp:revision>8</cp:revision>
  <dc:subject/>
  <dc:title/>
</cp:coreProperties>
</file>