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يحة لهذا الأب الذي لا ينفق على أولاده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صح هذا الأب ومن يشابهه من الآباء أن يتقوا الل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النفقة واجبة عليهم لأبنائهم ولبناتهم على حد سواء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فإن النفقة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 لم تعط لهذا الولد أو لم تعط لهذه البنت إذاً أين يذهب 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jc w:val="center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في أثر أبي هريرة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رضي الله عنه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يقول الولد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إلى من تتركني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خاطب أباه إلى من تتركني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كيف بهذه البنت الضعيفة التي ربما يكون بعض الآباء سببا في منع زواجها بحجة أو بغير حجة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 أن يتقي الله وأنه مسؤول أمام رب العالمين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من أعظم الظلم أن تظلم الأقرباء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ي قرب أعظم من قرب البنت لأبيها ، البنت الضعيفة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نبي عليه الصلاة والسلام يقول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ما عند النسائي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إني أحرج حق الضعيفين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لحق الحرج والإثم إلى من انتقص حق هذين الضعيفين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إني أحرج حق الضعيفين المرأة واليتيم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نا نسمع عن بعض الآباء وهم قلة ولا أدري هل هؤلاء الآباء يحملون قلوب الآباء التي تحنو على أبنائهم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Simplified Arabic" w:hAnsi="Simplified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هما صنع الابن أو صنعت البنت من الأفعال فإنه كما يقال ويشاع  قلب بل هي فطرة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لب الأب حنو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كيف ببعض هؤلاء الآباء حينما يمنعون حق ب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م أو أبنائهم من النفقة  كيف يواجهون الله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إلى أين تذهب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هذه البنت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؟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!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ا هي تلك النفسية التي تعود على قلب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على فؤادها من جراء ما يفعله هذا الأ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يتذكر أن هذا الابن أو هذه البنت قد تكون                                                   له خيرا بعد وفات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أو ولد صالح يدعو له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إذا مات ابن آدم انقطع عمله إلا من ثلاث أو ولد صالح يدعو له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ما عند مسلم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ولد يشمل الذكر والأنثى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أما بالنسبة إلى سؤالها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ه يجوز لها في مثل هذه الحال إذا منع الأب الحق يجوز لها أن ترفع  قضية إلى المحكمة وليس ذلك من العقوق ولكن لتشهد أشخاصا يعرفون بحقيقة الواقع 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 حرج عليها في مثل هذا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9T17:52:00Z</dcterms:modified>
  <cp:revision>7</cp:revision>
  <dc:subject/>
  <dc:title/>
</cp:coreProperties>
</file>