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ذا زمن القابض على دينه كالقابض على الجمر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لا تقل سالم إلا إذا سلمك الله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فكيف تسلم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حديث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قابض على دينه كالقابض على الجم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حديث حديث صحي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صدق وصفه في هذا الزم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نبي عليه الصلاة والسلام من ضمن هذا الحديث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أجر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عام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كأجر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خمسين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ن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نهم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((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ب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نكم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أن الصحابة لهم فضل بسبب الصحب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مكن لأي شخص أن يصل إلى فضل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لما تلتبس الأمور لدى الناس وتكثر الفتن فإن العمل الصالح في الزمن الذي تكثر فيه الفتن يكون له فضل عظي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عند 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عبادة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هرج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هرج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زمن الفتن </w:t>
      </w:r>
    </w:p>
    <w:p>
      <w:pPr>
        <w:pStyle w:val="Normal"/>
        <w:jc w:val="left"/>
        <w:rPr/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عبادة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هرج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كهجرة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إلي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َّ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صح عنه عليه الصلاة والسلام أن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سيأت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زمن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عام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بع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ُ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ش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ْ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ر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أمرتم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ناج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ٍ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ما يدل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طورة الزمن الذي تكثر فيه الفتن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شك أن هذا الزمن زمن فت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تأتي إلى هذه الوسائل المتاحة للناس من الرجال والنس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انفتحت عليهم بجم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وابه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واقها من الشبهات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هوات بجم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نافها وأنواعها هنا يكون قابضا على دينه كما يقبض  الرجل بيده على الجم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السالم في مثل هذا الزم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موفق والمسد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لا فإن الشهوات تعرض عل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ل نهار صباح مساء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ب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إني أنصح نفسي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ا وأنصح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جميع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أولا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م بتقوى الل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الأمر الثاني </w:t>
      </w:r>
      <w:r>
        <w:rPr>
          <w:rFonts w:cs="Hacen Liner XXL" w:ascii="Hacen Liner XXL" w:hAnsi="Hacen Liner XXL"/>
          <w:b/>
          <w:bCs/>
          <w:color w:val="000099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م أن يكثر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قل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قلو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قلب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ع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لى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دينك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ي عليه الصلاة والسلا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إ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ذ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حلف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ــ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ن صيغ الحلف التي يقولها كما عند البخار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ـ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ومقل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قلو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 جاء عند الترمذ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 سلمة قيل 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ثر دعاء النبي 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دخل بيت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فقالت رضي الله ع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أكثر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دعو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قو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قل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قلو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ثبت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قلب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دينك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كان من دعائه عليه الصلاة و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سلا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عند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مصرف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القلو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صرف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قلب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Arabic11 BT"/>
          <w:b/>
          <w:b/>
          <w:bCs/>
          <w:color w:val="0000CC"/>
          <w:sz w:val="52"/>
          <w:sz w:val="52"/>
          <w:szCs w:val="52"/>
          <w:rtl w:val="true"/>
        </w:rPr>
        <w:t>طاعتك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على المسل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حرص على هذا الدعاء في جميع أحواله لأن القلوب ب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عين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بع الرحمن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شبه والشهو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ثرت في هذا الع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د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ي 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م إلا من سلمه الله عز وج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0:00Z</dcterms:modified>
  <cp:revision>7</cp:revision>
  <dc:subject/>
  <dc:title/>
</cp:coreProperties>
</file>