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هل اسم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ساتر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)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 أسماء الله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أو من أسماء الجن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؟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وهل وردت أحاديث أن كل شيطان له اسم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فإننا في حلقات سابقة بين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َّ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ا ووضحنا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 ال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 لا يؤخذ عن طريق وسائل التواصل إنما يؤخذ من أهل العلم 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ما تحدث عنه فيما مضى فيه غنية وكفاية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لك</w:t>
      </w: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 xml:space="preserve">ن </w:t>
      </w:r>
      <w:r>
        <w:rPr>
          <w:rFonts w:cs="Hacen Liner XXL" w:ascii="Hacen Liner XXL" w:hAnsi="Hacen Liner XXL"/>
          <w:b/>
          <w:bCs/>
          <w:color w:val="7030A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 ذكر هنا 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[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يا ساتر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]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يس من أسماء الجن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ليعلم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،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هي قاعدة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ه لم يثبت حديث صحيح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كما قال الشنقيطي في كتاب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ضواء البي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((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 يثبت حديث ع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ماء الجن إلا عن اسم شيطان واحد الذي هو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خنز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ـ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كما جاء عند مسل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خنزب هذا هو شيطان الصلاة </w:t>
      </w:r>
      <w:r>
        <w:rPr>
          <w:rFonts w:cs="Simplified Arabic" w:ascii="Simplified Arabic" w:hAnsi="Simplified Arabic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أما ما ورد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للوضوء وسواسا يقال ل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وله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اتق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سواس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ماء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فهذا لا يصح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وكذلك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ائر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ماء التي ذكرت في بعض الكتب من أن هذا الاسم خاص بذلك الجني 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ذلك الاسم خاص بذلك الجنى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إ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ذاً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يس هناك اسم لأحد من الشياطين إلا خنزب  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صح بذلك الخبر عنه عليه الصلاة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لام عند مسلم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ثم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يضا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[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ساتر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]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يس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ماء الله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كذل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[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ستار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]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نما الوارد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[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س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ِ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ت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ِّ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ير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]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ذ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ك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قال عليه الصلاة والس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(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حي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كري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س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ِ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ت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ِّ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ح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ست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سماء الله توقيفية ولا يجوز لأحد أن يزيد عليها أو فيه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لذا قال عز وج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{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َلِلَّهِ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ْأَسْمَاء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ْحُسْنَ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َادْعُو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ِهَ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}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و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سماء الله ليست محصورة بعدد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ما جاء في الصحيح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تسع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تسعي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س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حصا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دخ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جن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هذا المقصود منه 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 ورد في الكتاب وفي السنة حتى يحرص المسلمون على أن يبحثوا عن هذه الأسماء لكي يحصوها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معنى إحصائها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هم يحفظونها ويفهمونها ويعملون بمقتضاها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أما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سماء الله فلا حد لها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 المسند في حديث ابن مسعود في حديث الهم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(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له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ن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بد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بد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مت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إلى أن قا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سال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ك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س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سم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َّ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ت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نفس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نزلت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كتاب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لمت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حد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خلق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ستأثر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ل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غي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ند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هناك أسماء استأثر الله بعلمها لا يعلم بها أحد من المخلوقين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2T10:17:00Z</dcterms:modified>
  <cp:revision>7</cp:revision>
  <dc:subject/>
  <dc:title/>
</cp:coreProperties>
</file>