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>هل تعطى شخصا واحدا أم عدة أشخاص ؟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هل تفرق الزكاة أم لا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40"/>
          <w:szCs w:val="40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66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6600"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هل تفرق الزكاة أم لا ؟</w:t>
      </w:r>
    </w:p>
    <w:p>
      <w:pPr>
        <w:pStyle w:val="Normal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هل تعطى شخصا واحدا أم عدة أشخاص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ينظر في هذا إلى النفع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حيانا يكون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عندي زكاة ق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يلة يعني مثل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"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ألف ريال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>" 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مثلا لو وزعته لم تؤثر ذلك الت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ثير على الفقراء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فكوني أعطيها شخصا واحدا وتنفعه ويظهر نفعه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فيه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فضل من ت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و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زيعها على فقراء لا ت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في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بحا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جتهم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إن كان لديه زكاة كبيرة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مبلغ كبير فصرفها إلى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ي أكثر من شخص هو الأولى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ذاً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القاعدة في هذا الباب والضابط في هذا الباب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ننظر إلى النفع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هل النفع للفقراء أن أقسمها وأجزئها أم أني أدفعها جملة واحدة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40"/>
          <w:szCs w:val="40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وليعلم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في مثل هذا الباب بما أنه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فتح </w:t>
      </w:r>
      <w:r>
        <w:rPr>
          <w:rFonts w:cs="Simplified Arabic" w:ascii="Simplified Arabic" w:hAnsi="Simplified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40"/>
          <w:szCs w:val="40"/>
        </w:rPr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ن بعضا من الناس قد تكون ع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ند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ه زكاة مثلا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مائة ألف ريال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زكاة ماله مثلا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40"/>
          <w:sz w:val="40"/>
          <w:szCs w:val="40"/>
          <w:u w:val="single"/>
          <w:rtl w:val="true"/>
        </w:rPr>
        <w:t xml:space="preserve">مائة ألف ريال </w:t>
      </w:r>
      <w:r>
        <w:rPr>
          <w:rFonts w:cs="Hacen Liner XXL" w:ascii="Hacen Liner XXL" w:hAnsi="Hacen Liner XXL"/>
          <w:b/>
          <w:bCs/>
          <w:color w:val="0000CC"/>
          <w:sz w:val="40"/>
          <w:szCs w:val="40"/>
          <w:u w:val="single"/>
          <w:rtl w:val="true"/>
        </w:rPr>
        <w:t>]</w:t>
      </w:r>
      <w:r>
        <w:rPr>
          <w:rFonts w:cs="Simplified Arabic" w:ascii="Simplified Arabic" w:hAnsi="Simplified Arabic"/>
          <w:sz w:val="40"/>
          <w:szCs w:val="40"/>
          <w:rtl w:val="true"/>
        </w:rPr>
        <w:t xml:space="preserve">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ربما أن هناك شخصا عليه دين     مائة ألف أو مائتين أو مائتي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لف فإنه في مثل هذ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ه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 الحال فإنه يجوز أن يعطى هذا المدين هذه المائة كاملة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ذا كانت ترفع حاجته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،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لا 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إ</w:t>
      </w: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شكال في ذلك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 xml:space="preserve">وإن شاء أن يوزعها فله أن يوزعها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ريد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ن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بين أمر وهو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spacing w:before="0" w:after="200"/>
        <w:jc w:val="left"/>
        <w:rPr/>
      </w:pPr>
      <w:r>
        <w:rPr>
          <w:rFonts w:ascii="Simplified Arabic" w:hAnsi="Simplified Arabic" w:cs="Simplified Arabic"/>
          <w:sz w:val="40"/>
          <w:sz w:val="40"/>
          <w:szCs w:val="40"/>
          <w:rtl w:val="true"/>
        </w:rPr>
        <w:t>أن الزكاة تنظر فيها إلى المصلحة التي تعود إلى الفقير أو إلى مجموع الفقرا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54:00Z</dcterms:created>
  <dc:creator>MOHAMMED</dc:creator>
  <dc:description/>
  <cp:keywords/>
  <dc:language>en-US</dc:language>
  <cp:lastModifiedBy>E T C</cp:lastModifiedBy>
  <dcterms:modified xsi:type="dcterms:W3CDTF">2021-08-21T21:05:00Z</dcterms:modified>
  <cp:revision>6</cp:revision>
  <dc:subject/>
  <dc:title/>
</cp:coreProperties>
</file>