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لإخوة الميت أن يتركوا تنفيذ الوصية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ما تركه الميت يجب أن يوزع على الورثة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كانوا من أهل الورثة إن كان ذكرا فإن الذكور ذك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متوفى أو أولاد المتوفى فإنهم يسقطون الأخوة  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ولدا ذكرا فإنه لا حق لهم في الإرث بتات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السائل بنتا فإن البنت تأخذ نصيبها إن كانت واحدة فلها النصف وإن كانتا اثنتين فلهما الثلثان والبقية لأولى رجل ذكر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م أخوة الميت أو الميتة الأشقاء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ما فعلوه فلا يجوز لهم  وعليهم أن يخرجوا الوصية لأن الله قدم الوصية على تقسيم الإرث كما ذكر عز وجل في سورة النساء                                            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9T18:16:00Z</dcterms:modified>
  <cp:revision>7</cp:revision>
  <dc:subject/>
  <dc:title/>
</cp:coreProperties>
</file>