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 لابد من التصريح في الحج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وهل يفيد ذبح الدم من تجاوز الميقات خوفا من نقط التفتيش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من مضت عليه خمس سنين ثم لم يفد إلي فهو محروم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ي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كن ليعل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الحج المبرور ليس له جزاء إلا الجنة 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قال بعض العلماء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وقال بعض 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6T22:46:00Z</dcterms:modified>
  <cp:revision>7</cp:revision>
  <dc:subject/>
  <dc:title/>
</cp:coreProperties>
</file>