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يتزوج ممن أرضعتها أمه رضعتي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نبي عليه الصلاة والسلام قال 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ما في الصحيحين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يحرم من الرضاع  ما يحرم من النسب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 في رواي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(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يحرم من الرضاع ما يحرم من الولادة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الرضاع لا يكون محرما إلا إذا كان خمس رضعات فأكثر وفي الحولين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لم تكتمل هذه الخمس فإن هذا الرضاع لا يعتبر محرم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ذا كانت هذه الرضعات رضعتين فإنها في مثل هذه الحال تكون أجنبية عنه ، وله أن يتزوج به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كن الأفضل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لا يقدم على هذا من باب الاحتياط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أن بعض العلماء يقول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36"/>
          <w:szCs w:val="36"/>
        </w:rPr>
      </w:pP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رضا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يعتب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محر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برضع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واحد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باب الاحتياط وإلا فالأصل من باب القول الراجح أنه أجنبية عنه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وز لها أن تتزوجه لكن من باب الاحتياط والأفضل والأحسن ألا يقدما على هذ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12:28:00Z</dcterms:modified>
  <cp:revision>6</cp:revision>
  <dc:subject/>
  <dc:title/>
</cp:coreProperties>
</file>