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 يجوز قتل المؤذي من الحيو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ا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نات 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00CC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sz w:val="36"/>
          <w:szCs w:val="36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36"/>
          <w:szCs w:val="36"/>
        </w:rPr>
      </w:pPr>
      <w:r>
        <w:rPr>
          <w:rFonts w:cs="Hacen Liner XXL" w:ascii="Hacen Liner XXL" w:hAnsi="Hacen Liner XXL"/>
          <w:b/>
          <w:bCs/>
          <w:color w:val="0000CC"/>
          <w:sz w:val="36"/>
          <w:szCs w:val="36"/>
          <w:rtl w:val="true"/>
        </w:rPr>
        <w:t xml:space="preserve">((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rtl w:val="true"/>
        </w:rPr>
        <w:t xml:space="preserve">النبي عليه الصلاة والسلام أخبر بأن امرأة دخلت النار في هرة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eastAsia="Hacen Liner XXL"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يعني بسبب هرة 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36"/>
          <w:szCs w:val="36"/>
        </w:rPr>
      </w:pPr>
      <w:r>
        <w:rPr>
          <w:rFonts w:eastAsia="Hacen Liner XXL" w:cs="Hacen Liner XXL" w:ascii="Hacen Liner XXL" w:hAnsi="Hacen Liner XXL"/>
          <w:b/>
          <w:bCs/>
          <w:color w:val="0000CC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rtl w:val="true"/>
        </w:rPr>
        <w:t xml:space="preserve">( 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rtl w:val="true"/>
        </w:rPr>
        <w:t xml:space="preserve">حبستها لا هي أطعمتها ولا هي تركتها تأكل من خشاش الأرض 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يار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ضط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معنى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ذ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ة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7030A0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فالقاعدة الشرعية </w:t>
      </w:r>
      <w:r>
        <w:rPr>
          <w:rFonts w:cs="Hacen Liner XXL" w:ascii="Hacen Liner XXL" w:hAnsi="Hacen Liner XXL"/>
          <w:b/>
          <w:bCs/>
          <w:color w:val="7030A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36"/>
          <w:szCs w:val="36"/>
        </w:rPr>
      </w:pPr>
      <w:r>
        <w:rPr>
          <w:rFonts w:cs="Hacen Liner XXL" w:ascii="Hacen Liner XXL" w:hAnsi="Hacen Liner X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rtl w:val="true"/>
        </w:rPr>
        <w:t xml:space="preserve">كل مدفوع لأذاه لا حرمة له ولا قيمة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الصائل 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ؤ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ذ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كن 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ذ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ع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30T12:31:00Z</dcterms:modified>
  <cp:revision>6</cp:revision>
  <dc:subject/>
  <dc:title/>
</cp:coreProperties>
</file>