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 يصح دفع الزكاة أو الكفارة ل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36"/>
          <w:szCs w:val="36"/>
          <w:u w:val="single"/>
        </w:rPr>
      </w:pP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[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العمال والخادمة والسائق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]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ليعلم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أن الكفارات بجميع أنواعها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فارة يمين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فارة قتل خطأ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فارة ظهار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فارة جماع في نهار رمضان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ل الكفارات يجب أن يحرص عليها في تسليمها للمستحق كما يحرص على الزكاة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ثل ما أنت حريص على أن تضع زكاتك الواجبة في يد من هو مستحق حقيقة فكذلك الكفارات لأنها واجبة في ذمتك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 عليه أن ي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 عمن هو مستحق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بالنسبة إلى هؤلاء العمال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ه جل وعلا أمر بأن تصرف هذه الزكاة للمساكين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من هو المسكين 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مسكين هو الذي لا يجد كفايته أو يجد بعضها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مسكين هو الذي يجد النصف يجد ما هو أكثر النصف ولم يجد التمام 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 هؤلاء العمال حسب ما أراه أن هؤلاء العمال هم قد اكتفوا بالنسبة إليهم 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أنهم يستلمون رواتب واكتفوا من حيث المطعم ومن حيث المشرب ومن حيث الملبس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وبالتالي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ا تصرف لهم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عطيهم من الزكاة التطوعية النافلة فلا إشكال في ذلك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 بالنسبة إلى هؤلاء العمال فلا 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30T12:44:00Z</dcterms:modified>
  <cp:revision>6</cp:revision>
  <dc:subject/>
  <dc:title/>
</cp:coreProperties>
</file>