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ُكِّل في صرف أموال الزكوات فيصرفها على نفسه بحجة أنه فقير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هل يجوز ذلك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Egypt" w:hAnsi="Hacen Egypt" w:cs="Hacen Egypt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Hacen Egypt" w:ascii="Hacen Egypt" w:hAnsi="Hacen Egypt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Egypt" w:hAnsi="Hacen Egypt" w:cs="Hacen Egypt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Egypt"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Egypt" w:hAnsi="Hacen Egypt" w:cs="Hacen Egypt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له جل وعلا يقول 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color w:val="0000CC"/>
          <w:sz w:val="36"/>
          <w:szCs w:val="36"/>
          <w:rtl w:val="true"/>
        </w:rPr>
        <w:t xml:space="preserve">{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يَا أَيُّهَا الَّذِينَ آمَنُوا لَا تَخُونُوا اللَّهَ وَالرَّسُولَ وَتَخُونُوا أَمَانَاتِكُمْ وَأَنْتُمْ تَعْلَمُونَ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lang w:bidi="ar-EG"/>
        </w:rPr>
        <w:t>27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  <w:lang w:bidi="ar-EG"/>
        </w:rPr>
        <w:t>)</w:t>
      </w:r>
      <w:r>
        <w:rPr>
          <w:rFonts w:cs="Hacen Liner XXL" w:ascii="Hacen Liner XXL" w:hAnsi="Hacen Liner XXL"/>
          <w:color w:val="0000CC"/>
          <w:sz w:val="36"/>
          <w:szCs w:val="36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</w:p>
    <w:p>
      <w:pPr>
        <w:pStyle w:val="Normal"/>
        <w:jc w:val="left"/>
        <w:rPr>
          <w:rFonts w:ascii="Hacen Egypt" w:hAnsi="Hacen Egypt" w:cs="Hacen Egypt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Egypt"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Egypt" w:hAnsi="Hacen Egypt" w:cs="Hacen Egypt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إِنَّ اللَّهَ يَأْمُرُكُمْ أَنْ تُؤَدُّوا الْأَمَانَاتِ إِلَى أَهْلِهَا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وكل في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وكيل أمين ويجب عليه أن يحرص على أن ينفذ وكالة موك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أخطأ في هذا الأم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يه أن يتوب إلى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يه أن يخرج هذه الزك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يه أن يصرفها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ها المستحقين حتى تبرأ ذمت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عد إلى هذا الأم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م إن هناك أمرا آخر يقع فيه بعض الناس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تح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خجلا من أن يخبر الغني أن يتصدق أو المزكي </w:t>
      </w:r>
    </w:p>
    <w:p>
      <w:pPr>
        <w:pStyle w:val="Normal"/>
        <w:jc w:val="left"/>
        <w:rPr>
          <w:rFonts w:ascii="Hacen Egypt" w:hAnsi="Hacen Egypt" w:cs="Hacen Egypt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هو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بعضا من الناس قد يوكله الغني في صرف زاكة ما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هذا الوكيل الذي أخذها من الغني لكي يصرفها إلى الآخرين هو فق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من الفقراء فسأصرف هذه الزكاة 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سآخذ جزءا منها لكي أرفع بها الفقر عني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هذا لا يجوز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 ، 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أن الوكالة ما هو مقتضاها ؟</w:t>
      </w:r>
    </w:p>
    <w:p>
      <w:pPr>
        <w:pStyle w:val="Normal"/>
        <w:jc w:val="left"/>
        <w:rPr/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ت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اها </w:t>
      </w:r>
      <w:r>
        <w:rPr>
          <w:rFonts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أوكلك على شيء أن تدفع هذا الشيء إلى شخص آخ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ن تأخذ هذا الشيء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بعض الناس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هذه مسألة يقع فيها بعض الناس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ون فق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أتي إنسان و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الزكاة يا فلان أو يافلانة خذوا هذا ال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صرفوه للفقراء ف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ن فقراء يقولون في أنفسهم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خبرون المزكي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فقر 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ً نأخذ من 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زك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تبقي نصرفه للفقراء </w:t>
      </w:r>
    </w:p>
    <w:p>
      <w:pPr>
        <w:pStyle w:val="Normal"/>
        <w:jc w:val="center"/>
        <w:rPr>
          <w:rFonts w:ascii="Hacen Egypt" w:hAnsi="Hacen Egypt" w:cs="Hacen Egypt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 خطأ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يجوز للإنسان أن يفعل هذا </w:t>
      </w:r>
    </w:p>
    <w:p>
      <w:pPr>
        <w:pStyle w:val="Normal"/>
        <w:jc w:val="center"/>
        <w:rPr/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أن الوكالة معناها وأساسها </w:t>
      </w:r>
      <w:r>
        <w:rPr>
          <w:rFonts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ك تصرفها إلى الغير اللهم إلا إذا أخبرت هذا المزكي ق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 فلان أنا والله من ضمن الفقر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رأيك أن آخذ من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ا بحاجة إلي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 يجوز</w:t>
      </w:r>
    </w:p>
    <w:p>
      <w:pPr>
        <w:pStyle w:val="Normal"/>
        <w:spacing w:before="0" w:after="200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ما أنه لا يخبره يقول استحي فهذا لا يجو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Egypt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21:12:00Z</dcterms:modified>
  <cp:revision>10</cp:revision>
  <dc:subject/>
  <dc:title/>
</cp:coreProperties>
</file>