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ت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بن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در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ا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ء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فاطمة يريبها ما راب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ي بضعة م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ريبني ما راب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أبعد الناس من الله ذو القلب القاس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ن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ا زاد الله عبد بعفو إلا عز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ئ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بَر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صَّابِر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ح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أ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48:00Z</dcterms:modified>
  <cp:revision>9</cp:revision>
  <dc:subject/>
  <dc:title/>
</cp:coreProperties>
</file>