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رح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طي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ذبح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ث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ح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بلغ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و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لو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حت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م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رحم ولو ذبيحة عصفور رحمه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ا رسول الله الشاة أذبحها وأنا أرحم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أ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رحمك الله إن رحمت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ف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3T17:14:00Z</dcterms:modified>
  <cp:revision>6</cp:revision>
  <dc:subject/>
  <dc:title/>
</cp:coreProperties>
</file>