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ط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و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ين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و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ط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نبد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سو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توض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ر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سو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توضأ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ناك خطأ آخر يتعلق بالكف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rtl w:val="true"/>
        </w:rPr>
        <w:t xml:space="preserve">إذا استيقظ أحدكم من نومه فلا يدخل يده في الإناء حتى يغسلها ثلاثا فإن أحدكم لا يدري أين باتت يده ؟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التَّ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ك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ء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نأتي إلى خطأ آخر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غسل الوجه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خطأ آخر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نش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ض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ش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ش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خطأ آخر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ش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ش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شا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من الأخطاء فيما يخص الوضوء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يْدِي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رَافِق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مسح 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ض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كن هنا أمر وهو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ح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ويل للأعقاب وبطون الأقدام من ال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هناك خطأ آخر يتعلق باليد ذكرته الآن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ا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اه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ض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مني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ع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هر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لاصة ال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ع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ه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10:50:00Z</dcterms:modified>
  <cp:revision>9</cp:revision>
  <dc:subject/>
  <dc:title/>
</cp:coreProperties>
</file>