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حذر من هذه الرسائل كرسالة منسوبة إلى أحمد يقول إن أرسلتها يأتك خبر مفرح وإلا ستحز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رقى والتمائم والتولة شر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تعلق شيئا وكل إ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ه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ن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حق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لج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20:59:00Z</dcterms:modified>
  <cp:revision>6</cp:revision>
  <dc:subject/>
  <dc:title/>
</cp:coreProperties>
</file>