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بعض من الناس إذا  أى الميت في المن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صدق عن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 على هذا دليل من الشرع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1T21:07:00Z</dcterms:modified>
  <cp:revision>7</cp:revision>
  <dc:subject/>
  <dc:title/>
</cp:coreProperties>
</file>