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حكام مهمة للمرأة المحد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ف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ُتَوَفَّوْنَ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مِنْكُمْ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َيَذَرُونَ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َزْوَاجً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يَتَرَبَّصْنَ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ِأَنْفُسِهِنَّ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َرْبَعَةَ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َشْهُرٍ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َعَشْرً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َإِذَ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َلَغْنَ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َجَلَهُنَّ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َلَ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جُنَاحَ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ِيمَ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َعَلْنَ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أَنْفُسِهِنَّ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ِالْمَعْرُوفِ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وَاللَّهُ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بِمَ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تَعْمَلُونَ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36"/>
          <w:sz w:val="36"/>
          <w:szCs w:val="36"/>
          <w:rtl w:val="true"/>
        </w:rPr>
        <w:t>خَبِيرٌ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إح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د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هو هذا الإحداد 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إح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ي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ت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ا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ز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ك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ك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عتدي حيث جاء نعي زوج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ا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تا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ش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ئ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ه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ا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و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ط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ات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ر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ائ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8T09:44:00Z</dcterms:modified>
  <cp:revision>7</cp:revision>
  <dc:subject/>
  <dc:title/>
</cp:coreProperties>
</file>