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توفيت وعليها صيام فما الحكم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من مات وعليه صيام صام عنه ولي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ف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ف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ؤ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تاب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ق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يل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و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فق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م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ب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لاث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ئ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تر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تر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تر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تا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تا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وف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ثن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مو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و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شتر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تا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تر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تا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ج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أر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ثلاث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و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9-18T10:10:00Z</dcterms:modified>
  <cp:revision>6</cp:revision>
  <dc:subject/>
  <dc:title/>
</cp:coreProperties>
</file>