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 تصوير العروس في ليلة زفاف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و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شد الناس عذابا يوم القيامة الذين يضاهئون بخلق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من أظلم ممن ذهب يخلق كخلقي فليخلقوا ذرة أو ليخلقوا شعيرة أو ليخلقوا ح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و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فا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ا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ف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عد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تح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خْرَج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رْزُقْ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يْث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حْتَسِ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س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8T10:22:00Z</dcterms:modified>
  <cp:revision>6</cp:revision>
  <dc:subject/>
  <dc:title/>
</cp:coreProperties>
</file>