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قوبة الاستهزاء بالبنات المتسترات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ئ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ن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ِي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حِشَ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ِي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احِش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آَخِر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نفان من أمتي من أهل النار لم أرهما بع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نساء كاسيات عاريات مائلات مميل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ئلات مميل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ئل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ث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س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نبي صلى الله عليه وسلم أعطى أسامة بن زيد كساء قبطيا ــ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ــ فالنبي صلى الله عليه وسلم بعد حين قال أين هذا الكساء ؟ قال كسوته زوجتي فقال عليه الصلاة والسلام لتجعل تحته غلالة ــ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يق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ــ إني أخشى أن يصف حزم عظام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8T10:26:00Z</dcterms:modified>
  <cp:revision>6</cp:revision>
  <dc:subject/>
  <dc:title/>
</cp:coreProperties>
</file>