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إغلاق العينين أثناء الدعاء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غم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ج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بد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م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غ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م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غم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ش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9T09:24:00Z</dcterms:modified>
  <cp:revision>7</cp:revision>
  <dc:subject/>
  <dc:title/>
</cp:coreProperties>
</file>