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القروض البنكي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ز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تبع ما ليس عند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يا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ا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وز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فظ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د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فظ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ي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فظت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9T09:31:00Z</dcterms:modified>
  <cp:revision>6</cp:revision>
  <dc:subject/>
  <dc:title/>
</cp:coreProperties>
</file>