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النظر الى المردان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ح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زي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ح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ز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ا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و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ؤ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ُمّ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ِظ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م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هْلِك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عَذِّب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ذ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دِيد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عْذِر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بِّ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عَلّ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ق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ج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ج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يص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9T09:34:00Z</dcterms:modified>
  <cp:revision>7</cp:revision>
  <dc:subject/>
  <dc:title/>
</cp:coreProperties>
</file>