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النظر من المرأة للرجال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مُؤْمِن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غُضّ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بْصَار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حْفَظ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ُرُوج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زْك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ُل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ْمُؤْمِن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غْضُض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بْصَارِه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حْفَظْ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ُرُوجَه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ا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ن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ف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شف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ي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أفعمو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خل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م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9T09:36:00Z</dcterms:modified>
  <cp:revision>6</cp:revision>
  <dc:subject/>
  <dc:title/>
</cp:coreProperties>
</file>