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تعلق بعض البنات بشباب القنوات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ْرَب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زِّ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قْرَب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زِّنَ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ه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ه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ن دعا إلى ضلالة كان عليه من الإثم مثل آثام من تبعه لا ينقص ذلك من آثامهم شيئ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ع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ب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ك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قتدوا باللذين من بعيد أبي بكر وعم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وتن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8-22T11:19:00Z</dcterms:modified>
  <cp:revision>6</cp:revision>
  <dc:subject/>
  <dc:title/>
</cp:coreProperties>
</file>