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قليد الشباب لموضات الغر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ي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با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ن تشبه بقوم فهو من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َصَّ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تتبعن سنن من كان قبلكم حذو القذة بالقذة حتى لو دخلوا جحر ضب لدخلتموه قالوا يا رسول الله اليهود والنصارى ؟ قال فمن ؟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ر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آ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19:34:00Z</dcterms:modified>
  <cp:revision>7</cp:revision>
  <dc:subject/>
  <dc:title/>
</cp:coreProperties>
</file>