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حكم سفر المرأة بالطائرة من غير محرم 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تسافر المرأة إلا مع ذي محر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يب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ي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ف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مو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ص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قب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و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ضطر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هب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حت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ص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مرأة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9-19T19:40:00Z</dcterms:modified>
  <cp:revision>6</cp:revision>
  <dc:subject/>
  <dc:title/>
</cp:coreProperties>
</file>