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حكم عبا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نشر تؤج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)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عَاو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ِر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تَّقْو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َاو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إِث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عُدْوَا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ه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يص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ؤو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خَذ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يثَا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تُبَيِّنُن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تُمُون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غ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س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 قال إنسان ما أدري هل هي حق أم باطل 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جا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ر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ك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س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 أحدث في أمرنا هذا ما ليس  منه فهو ر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 عمل عملا ليس عليه أمرنا فهو ر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9T19:42:00Z</dcterms:modified>
  <cp:revision>6</cp:revision>
  <dc:subject/>
  <dc:title/>
</cp:coreProperties>
</file>