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ن شاء الله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]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 الدع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قا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قولن أحدكم اللهم اغفر لي إن شئت اللهم ارحمني إن شئت ليعزم المسألة فإن الله لا مكره 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يعظم الرغ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هج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ُول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شَيْء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عِل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غَد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CC"/>
          <w:sz w:val="44"/>
          <w:szCs w:val="40"/>
        </w:rPr>
        <w:t>23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أز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أ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ج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ع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19:48:00Z</dcterms:modified>
  <cp:revision>7</cp:revision>
  <dc:subject/>
  <dc:title/>
</cp:coreProperties>
</file>