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ا حكم 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بساط أحمد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ام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ا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س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ط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س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تق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21T20:55:00Z</dcterms:modified>
  <cp:revision>6</cp:revision>
  <dc:subject/>
  <dc:title/>
</cp:coreProperties>
</file>