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 حكم لبس القصير عند المحارم  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ل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ُبْدِي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زِينَتَهُنّ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لّ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ِبُعُولَتِهِنّ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و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آَبَائِهِنّ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و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آَبَاء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ُعُولَتِهِنّ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ار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ش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ار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ظها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ص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ق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ع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ال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ق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خذ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9-21T21:04:00Z</dcterms:modified>
  <cp:revision>6</cp:revision>
  <dc:subject/>
  <dc:title/>
</cp:coreProperties>
</file>