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ظهروا النكاح وأخفو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ض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علنوا النك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علنوا النك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>أخفوا 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1T21:38:00Z</dcterms:modified>
  <cp:revision>6</cp:revision>
  <dc:subject/>
  <dc:title/>
</cp:coreProperties>
</file>