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ذا كان في يوم حار أو بارد ألقى الله بسمعه إلى أهل الأرض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َّ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س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هر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8T09:37:00Z</dcterms:modified>
  <cp:revision>8</cp:revision>
  <dc:subject/>
  <dc:title/>
</cp:coreProperties>
</file>