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صحة حديث الدعاء المكتوب تحت العرش وفي حيطان الجنة  قله ولو مرة واحدة في العمر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وا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كذب علي متعمدا فليتبوأ مقعده من النا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حدث عني بحديث يرى أنه كذب فهو أحد الكاذب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فهو أحد الكاذِبَ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ت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ت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كا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ول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ا تخصوا ليلة الجمعة بقيام من بين سائر الليالي ولا تخصوا يوم الجمعة بصيام من بين سائر الأيا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نكارة الثان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ه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ب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إثب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من نكارت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ف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وض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8T09:44:00Z</dcterms:modified>
  <cp:revision>6</cp:revision>
  <dc:subject/>
  <dc:title/>
</cp:coreProperties>
</file>