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اءلوا بالخير تجدو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فاءلوا بالخير تجدو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ينس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ا عند ظن عبدي 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ظن بي خيرا فله وإن ظن بي شرا ف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ؤ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عجبني الفأل قيل وما الفأل يارسول الله ؟ قال الكلمة الطي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ا عند ظن عبدي 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1T21:29:00Z</dcterms:modified>
  <cp:revision>7</cp:revision>
  <dc:subject/>
  <dc:title/>
</cp:coreProperties>
</file>