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دعاء من أخبر به الناس فرج الله هم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ط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ح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ك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8T09:49:00Z</dcterms:modified>
  <cp:revision>7</cp:revision>
  <dc:subject/>
  <dc:title/>
</cp:coreProperties>
</file>